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В соответствии с Порядком проведения мероприятий по выявлению правообладателей ранее учтенных объектов недвижимости на территории муниципального образования городской округ город Нижний Новгород, утвержденного постановлением администрации города Нижнего Новгорода от 10.06.2022 № 2629, администрация Автозаводского района города Нижнего Новгорода информирует о выявлении на территории муниципального образования городской округ город Нижний Новгород правообладателей ранее учтенных объектов недвижимости, которым подготовлены и направлены проекты распоряжений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97"/>
        <w:gridCol w:w="406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  ранее учтенного объекта недвижимос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Олег Валерье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28:74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Зинаида Павл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32:16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Анна Павл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10095:987</w:t>
            </w:r>
          </w:p>
        </w:tc>
      </w:tr>
      <w:tr>
        <w:trPr>
          <w:trHeight w:val="3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ин Денис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ин Владимир Николае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10095:98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Павел Егор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28:8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мара Потап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45:9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лександра Серге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44:55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ханова Флёра Мустаф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344:53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зянова Гузелия Рав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зянов Фоат Галимзя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Ания Фоат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35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а Татья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на Марина Александ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208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Надежда Иван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208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 Сергей Владимир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39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Вячеслав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1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ля Валент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ля Татьяна Евгень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14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нова Наталь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нова Юлия Алексе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88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Геннадий Фед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Галина Иван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1470</w:t>
            </w:r>
          </w:p>
        </w:tc>
      </w:tr>
      <w:tr>
        <w:trPr>
          <w:trHeight w:val="5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о Нейля Нурмухаммет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909</w:t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анов Сергей Борис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93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пкин Денис Сергее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9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арева Наталья Владими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80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Галина Никола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68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ов Сергей Петр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99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лина Зоя Серге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3:148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а Надежд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Николай Александр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:18:0040283:9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евцева Нина Григорь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19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ичев Сергей Павл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19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ская Елена Павл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:18:0040282:168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а Татьяна Евгень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858</w:t>
            </w:r>
          </w:p>
        </w:tc>
      </w:tr>
      <w:tr>
        <w:trPr>
          <w:trHeight w:val="5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ина Вера Иван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13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дежда Никола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130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Галина Михайл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86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Михаил Иван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3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ева Зоя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нева Елена Геннади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37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дежд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Владимир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Марина Вале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Евгений Александр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3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Денис Евгенье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38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и Алла Аске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Тиму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еганехахмади Вера Александ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387</w:t>
            </w:r>
          </w:p>
        </w:tc>
      </w:tr>
      <w:tr>
        <w:trPr>
          <w:trHeight w:val="3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ария Андре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39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шкина Нина Федо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56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Ан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Еле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Галина Никола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7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Сергей Ег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гор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Ирина Георг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гава Екатерина Серге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70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Наталья Андр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а Елена Вячеслав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82:76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нова Анастасия Евгенье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79:15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ндр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на Александровн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79:17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 Андрей Владимир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8:0040279:29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4171E"/>
          <w:sz w:val="28"/>
          <w:szCs w:val="28"/>
          <w:shd w:fill="F4F7FB" w:val="clear"/>
        </w:rPr>
        <w:t>Возражения в письменной форме или в форме электронного документа (электронного образа документа) относительно сведений о выявленном правообладателе ранее учтенного объекта недвижимости, с приложением обосновывающих такие возражения документов (при их наличии), свидетельствующих о том, что выявленные лица не являются правообладателем указанного объекта недвижимости, представляются в течение 30 дней с момента получения проекта постановления администрации города Нижнего Новгорода о выявлении правообладателя ранее учте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IT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Cambria" w:hAnsi="ZapfDingbatsITC;Cambria" w:cs="ZapfDingbatsITC;Cambria"/>
      <w:b w:val="false"/>
      <w:bCs w:val="false"/>
      <w:i w:val="false"/>
      <w:iCs w:val="false"/>
      <w:color w:val="231F20"/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">
    <w:name w:val="osn"/>
    <w:basedOn w:val="Normal"/>
    <w:qFormat/>
    <w:pPr>
      <w:spacing w:before="15" w:after="15"/>
      <w:ind w:left="45" w:firstLine="225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Комментарий пользователя"/>
    <w:basedOn w:val="Style15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7:00Z</dcterms:created>
  <dc:creator>Chel</dc:creator>
  <dc:description/>
  <cp:keywords/>
  <dc:language>en-US</dc:language>
  <cp:lastModifiedBy>Бажукова О.В.</cp:lastModifiedBy>
  <cp:lastPrinted>2022-11-24T13:34:00Z</cp:lastPrinted>
  <dcterms:modified xsi:type="dcterms:W3CDTF">2024-07-22T06:15:00Z</dcterms:modified>
  <cp:revision>40</cp:revision>
  <dc:subject/>
  <dc:title> </dc:title>
</cp:coreProperties>
</file>